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Ako upgradovať TSWINsk</w:t>
      </w: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t>-------------------------------------------------- ------------------------------</w:t>
        <w:br/>
        <w:br/>
        <w:t>1. Spustite starú verziu TSWINsk. Skontrolujte, či vaše dáta sú k dispozícii a kliknite na žltý otazník, prezrite si políčko "Adresár". Pokiaľ obsahuje C: \ TSWINsk je všetko vporiadku a môžete prijať všetky východzie nastavenia pri spustení inštalačného programu.</w:t>
        <w:br/>
        <w:br/>
        <w:t>V opačnom prípade, si starostlivo poznamenajte umiestnenie programu v políčku „Adresár“. Cestu k tomuto umiestneniu budete potrebovať neskôr.</w:t>
        <w:br/>
        <w:br/>
        <w:t>Po zhromaždení týchto informácií program TSWINsk ukončite.</w:t>
        <w:br/>
        <w:br/>
        <w:br/>
        <w:br/>
        <w:t>-------------------------------------------------- ------------------------------</w:t>
        <w:br/>
        <w:br/>
        <w:t>2. Pokiaľ už máte súbor sutswinsk.exe uložený (napríklad na ploche) prejdite ku kroku 3, inak kliknite na tento odkaz sutswinsk.exe.</w:t>
        <w:br/>
        <w:br/>
        <w:t>Na otázku, či chcete súbor uložiť na disk, kliknite na tlačítko Uložiť alebo Uložiť súbor. Uložte súbor sutswinsk.exe napríklad na plochu.</w:t>
        <w:br/>
        <w:br/>
        <w:t>Overte si, že máte sutswinsk.exe súbor uložený na ploche, potom zatvorte internetový prehliadač.</w:t>
        <w:br/>
        <w:br/>
        <w:br/>
        <w:br/>
        <w:t>-------------------------------------------------- ------------------------------</w:t>
        <w:br/>
        <w:br/>
        <w:t>3. Dvakrát kliknite na súbor sutswinsk.exe. Potom keď sa spustí inštalačný program, kliknite na tlačítko Štart. Ak ste v prvom kroku zistili, že vaše súbory sú na inom mieste, ako C: \ TSWINsk, zadajte umiestnenie, ktoré ste si poznamenali z poľa „Adresáre“, v opačnom prípade prijmite odporúčané umiestnenie a kliknite na tlačítko OK.</w:t>
        <w:br/>
        <w:br/>
        <w:t>Kliknutím na tlačítko OK ukončite inštalačný program.</w:t>
        <w:br/>
        <w:br/>
        <w:br/>
        <w:br/>
        <w:t>-------------------------------------------------- ------------------------------</w:t>
        <w:br/>
        <w:br/>
        <w:t>4. Spustite TSWINsk a skontrolujte, či používate aktuálnu verziu a všetky vaše dáta sú k dispozícii. Odstráňte súbor sutswinsk.exe z počítač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1:51:00Z</dcterms:created>
  <dc:creator>Petr Kronus</dc:creator>
  <dc:description/>
  <cp:keywords/>
  <dc:language>en-US</dc:language>
  <cp:lastModifiedBy>Šnajdr Ladislav</cp:lastModifiedBy>
  <dcterms:modified xsi:type="dcterms:W3CDTF">2014-02-20T15:46:00Z</dcterms:modified>
  <cp:revision>5</cp:revision>
  <dc:subject/>
  <dc:title>Ako upgradovať TSWIN</dc:title>
</cp:coreProperties>
</file>