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Times New Roman" w:hAnsi="Times New Roman" w:cs="Times New Roman"/>
          <w:sz w:val="24"/>
          <w:szCs w:val="24"/>
          <w:lang w:val="sk-SK"/>
        </w:rPr>
      </w:pPr>
      <w:r>
        <w:rPr>
          <w:rFonts w:cs="Times New Roman" w:ascii="Times New Roman" w:hAnsi="Times New Roman"/>
          <w:b/>
          <w:i/>
          <w:sz w:val="36"/>
          <w:szCs w:val="36"/>
          <w:lang w:val="sk-SK"/>
        </w:rPr>
        <w:t>Odpovede na najčastejšie otázky týkajúce se TSWINsk</w:t>
      </w:r>
      <w:r>
        <w:rPr>
          <w:rFonts w:cs="Times New Roman" w:ascii="Times New Roman" w:hAnsi="Times New Roman"/>
          <w:sz w:val="24"/>
          <w:szCs w:val="24"/>
          <w:lang w:val="sk-SK"/>
        </w:rPr>
        <w:br/>
        <w:br/>
        <w:br/>
        <w:br/>
        <w:t>-------------------------------------------------- ------------------------------</w:t>
        <w:br/>
        <w:br/>
      </w:r>
      <w:r>
        <w:rPr>
          <w:rFonts w:cs="Times New Roman" w:ascii="Times New Roman" w:hAnsi="Times New Roman"/>
          <w:b/>
          <w:sz w:val="27"/>
          <w:szCs w:val="27"/>
          <w:lang w:val="sk-SK"/>
        </w:rPr>
        <w:t>Začal som v TSWINsk prehliadku Kariet zvestovateľov. Všetky údaje za rok sú preč! Čo sa stalo?</w:t>
      </w:r>
      <w:r>
        <w:rPr>
          <w:rFonts w:cs="Times New Roman" w:ascii="Times New Roman" w:hAnsi="Times New Roman"/>
          <w:sz w:val="24"/>
          <w:szCs w:val="24"/>
          <w:lang w:val="sk-SK"/>
        </w:rPr>
        <w:br/>
        <w:br/>
        <w:t>Východzie zobrazenie Kariet zveěstovateľov zobrazuje aktuálny služobný rok, ako skutočné karty, ktoré v Októbri budú obsahovať iba údaje September. Ak chcete zobraziť ďalšie mesiace, kliknite na tlačítko v ľavom dolnom rohu dialógového okna Karta zborového zvestovateľa.</w:t>
        <w:br/>
        <w:br/>
        <w:br/>
        <w:br/>
        <w:t>-------------------------------------------------- ------------------------------</w:t>
        <w:br/>
        <w:br/>
      </w:r>
      <w:r>
        <w:rPr>
          <w:rFonts w:cs="Times New Roman" w:ascii="Times New Roman" w:hAnsi="Times New Roman"/>
          <w:b/>
          <w:sz w:val="27"/>
          <w:szCs w:val="27"/>
          <w:lang w:val="sk-SK"/>
        </w:rPr>
        <w:t>Má TSWINsk podporu podávania správy po 15minútových čiastkach?</w:t>
      </w:r>
      <w:r>
        <w:rPr>
          <w:rFonts w:cs="Times New Roman" w:ascii="Times New Roman" w:hAnsi="Times New Roman"/>
          <w:sz w:val="24"/>
          <w:szCs w:val="24"/>
          <w:lang w:val="sk-SK"/>
        </w:rPr>
        <w:br/>
        <w:br/>
        <w:t xml:space="preserve">Áno, v programe je možné zadať správu tiež po 15minútových čiastkach. Pri zadávaní takej správy použite desatinnú </w:t>
      </w:r>
      <w:r>
        <w:rPr>
          <w:rFonts w:cs="Times New Roman" w:ascii="Times New Roman" w:hAnsi="Times New Roman"/>
          <w:b/>
          <w:sz w:val="24"/>
          <w:szCs w:val="24"/>
          <w:lang w:val="sk-SK"/>
        </w:rPr>
        <w:t>bodku</w:t>
      </w:r>
      <w:r>
        <w:rPr>
          <w:rFonts w:cs="Times New Roman" w:ascii="Times New Roman" w:hAnsi="Times New Roman"/>
          <w:sz w:val="24"/>
          <w:szCs w:val="24"/>
          <w:lang w:val="sk-SK"/>
        </w:rPr>
        <w:t>! V programe TSWINsk sa v súpisoch a na kartách zvestovateľov pre lepší náhľad objaví také číslo s desatinou čiarkou. Necelé hodiny sa prevádzajú automaticky do ďalšieho mesiaca.</w:t>
        <w:br/>
        <w:br/>
        <w:t>0</w:t>
      </w:r>
      <w:r>
        <w:rPr>
          <w:rFonts w:cs="Times New Roman" w:ascii="Times New Roman" w:hAnsi="Times New Roman"/>
          <w:b/>
          <w:sz w:val="24"/>
          <w:szCs w:val="24"/>
          <w:lang w:val="sk-SK"/>
        </w:rPr>
        <w:t>.</w:t>
      </w:r>
      <w:r>
        <w:rPr>
          <w:rFonts w:cs="Times New Roman" w:ascii="Times New Roman" w:hAnsi="Times New Roman"/>
          <w:sz w:val="24"/>
          <w:szCs w:val="24"/>
          <w:lang w:val="sk-SK"/>
        </w:rPr>
        <w:t>25 = 1/4 hodiny (15minút)  0</w:t>
      </w:r>
      <w:r>
        <w:rPr>
          <w:rFonts w:cs="Times New Roman" w:ascii="Times New Roman" w:hAnsi="Times New Roman"/>
          <w:b/>
          <w:sz w:val="24"/>
          <w:szCs w:val="24"/>
          <w:lang w:val="sk-SK"/>
        </w:rPr>
        <w:t>.</w:t>
      </w:r>
      <w:r>
        <w:rPr>
          <w:rFonts w:cs="Times New Roman" w:ascii="Times New Roman" w:hAnsi="Times New Roman"/>
          <w:sz w:val="24"/>
          <w:szCs w:val="24"/>
          <w:lang w:val="sk-SK"/>
        </w:rPr>
        <w:t>5 = 1/2 hodiny (30minút)  0</w:t>
      </w:r>
      <w:r>
        <w:rPr>
          <w:rFonts w:cs="Times New Roman" w:ascii="Times New Roman" w:hAnsi="Times New Roman"/>
          <w:b/>
          <w:sz w:val="24"/>
          <w:szCs w:val="24"/>
          <w:lang w:val="sk-SK"/>
        </w:rPr>
        <w:t>.</w:t>
      </w:r>
      <w:r>
        <w:rPr>
          <w:rFonts w:cs="Times New Roman" w:ascii="Times New Roman" w:hAnsi="Times New Roman"/>
          <w:sz w:val="24"/>
          <w:szCs w:val="24"/>
          <w:lang w:val="sk-SK"/>
        </w:rPr>
        <w:t>75 = 3/4 hodiny (45minút)</w:t>
        <w:br/>
        <w:br/>
        <w:br/>
        <w:br/>
        <w:t>-------------------------------------------------- ------------------------------</w:t>
        <w:br/>
        <w:br/>
      </w:r>
      <w:r>
        <w:rPr>
          <w:rFonts w:cs="Times New Roman" w:ascii="Times New Roman" w:hAnsi="Times New Roman"/>
          <w:b/>
          <w:sz w:val="27"/>
          <w:szCs w:val="27"/>
          <w:lang w:val="sk-SK"/>
        </w:rPr>
        <w:t>Existujú nejaké zvláštnosti pri práci s programom TSWINsk pod systémom Windows Vista alebo Windows 7?</w:t>
      </w:r>
      <w:r>
        <w:rPr>
          <w:rFonts w:cs="Times New Roman" w:ascii="Times New Roman" w:hAnsi="Times New Roman"/>
          <w:sz w:val="24"/>
          <w:szCs w:val="24"/>
          <w:lang w:val="sk-SK"/>
        </w:rPr>
        <w:br/>
        <w:br/>
        <w:t>Áno. Aj keď sa nejedná o nič zásadné, je nutné pre správnu funkciu Pomocníka k programu TSWINsk u systémov Vista alebo Windows 7 mať nainštalovaný WinHlp32.exe. Od Windows Vista, tento súbor už nie je automaticky súčasťou systému Windows. Ak chcete použiť Pomocníka TSWINsk u systémov Windows Vista alebo Windows 7, budete musieť stiahnuť a nainštalovať WinHlp32.exe. Je k dispozícii zadarmo od spoločnosti Microsoft. Skopírujte jeden z nasledujúcich odkazov do adresového riadku prehliadača:</w:t>
        <w:br/>
        <w:br/>
        <w:t>Pre Windows Vista:</w:t>
        <w:br/>
      </w:r>
      <w:hyperlink r:id="rId2">
        <w:r>
          <w:rPr>
            <w:rStyle w:val="InternetLink"/>
            <w:rFonts w:cs="Times New Roman" w:ascii="Times New Roman" w:hAnsi="Times New Roman"/>
            <w:color w:val="000000"/>
            <w:sz w:val="24"/>
            <w:szCs w:val="24"/>
            <w:lang w:val="sk-SK"/>
          </w:rPr>
          <w:t>http://www.microsoft.com/downloads/cs-cz/details.aspx?familyid=6ebcfad9-d3f5-4365-8070-334cd175d4bb&amp;displaylang=cs</w:t>
        </w:r>
      </w:hyperlink>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t>Pre Windows 7</w:t>
        <w:br/>
      </w:r>
      <w:hyperlink r:id="rId3">
        <w:r>
          <w:rPr>
            <w:rStyle w:val="InternetLink"/>
            <w:rFonts w:cs="Times New Roman" w:ascii="Times New Roman" w:hAnsi="Times New Roman"/>
            <w:color w:val="000000"/>
            <w:sz w:val="24"/>
            <w:szCs w:val="24"/>
            <w:lang w:val="sk-SK"/>
          </w:rPr>
          <w:t>http://www.microsoft.com/downloads/cs-cz/details.aspx?familyid=258aa5ec-e3d9-4228-8844-008e02b32a2c&amp;displaylang=cs</w:t>
        </w:r>
      </w:hyperlink>
    </w:p>
    <w:p>
      <w:pPr>
        <w:pStyle w:val="Normal"/>
        <w:textAlignment w:val="top"/>
        <w:rPr/>
      </w:pPr>
      <w:r>
        <w:rPr>
          <w:rFonts w:cs="Times New Roman" w:ascii="Times New Roman" w:hAnsi="Times New Roman"/>
          <w:sz w:val="24"/>
          <w:szCs w:val="24"/>
          <w:lang w:val="sk-SK"/>
        </w:rPr>
        <w:t>-------------------------------------------------- ------------------------------</w:t>
        <w:br/>
        <w:br/>
      </w:r>
      <w:r>
        <w:rPr>
          <w:rFonts w:cs="Times New Roman" w:ascii="Times New Roman" w:hAnsi="Times New Roman"/>
          <w:b/>
          <w:sz w:val="27"/>
          <w:szCs w:val="27"/>
          <w:lang w:val="sk-SK"/>
        </w:rPr>
        <w:t>Ako môžem nainštalovať aktualizovanú verziu tak, aby som nestratil svoje údaje?</w:t>
      </w:r>
      <w:r>
        <w:rPr>
          <w:rFonts w:cs="Times New Roman" w:ascii="Times New Roman" w:hAnsi="Times New Roman"/>
          <w:sz w:val="24"/>
          <w:szCs w:val="24"/>
          <w:lang w:val="sk-SK"/>
        </w:rPr>
        <w:br/>
        <w:br/>
        <w:t>Aktualizácie pre TSWINsk sa skladajú z 2 nových súborov, TSWINsk.EXE a TSWINsk.HLP. Tie sú zbalené do inštalačného súboru s názvom SUTSWIN.EXE. Najjednoduchším spôsobom je spustiť SUTSWINsk.EXE a nechať inštaláciou prepísať staršie verzie týchto dvch súborov novými. Tento postup neruší dátové súbory. Pokiaľ sa vaša stará verzia nachádza v C: \ TSWINsk môžete prijať východzie nastavenie pri spustení SUTSWINsk.EXE. Pokiaľ máte program nainštalovaný na inom mieste, budete musieť zadať cestu k umiestneniu starej verzie programu. Je samozrejme dobré, pokiaľ si urobíte záložnú kópiu programu a dátových súborov pred inštaláciou aktualizácie.</w:t>
        <w:br/>
        <w:br/>
      </w:r>
      <w:r>
        <w:rPr>
          <w:rFonts w:cs="Times New Roman" w:ascii="Times New Roman" w:hAnsi="Times New Roman"/>
          <w:sz w:val="24"/>
          <w:szCs w:val="24"/>
          <w:u w:val="single"/>
          <w:lang w:val="sk-SK"/>
        </w:rPr>
        <w:t>Pokyny krok za krokom</w:t>
      </w:r>
      <w:r>
        <w:rPr>
          <w:rFonts w:cs="Times New Roman" w:ascii="Times New Roman" w:hAnsi="Times New Roman"/>
          <w:sz w:val="24"/>
          <w:szCs w:val="24"/>
          <w:lang w:val="sk-SK"/>
        </w:rPr>
        <w:br/>
        <w:br/>
        <w:br/>
        <w:br/>
        <w:t>-------------------------------------------------- ------------------------------</w:t>
        <w:br/>
        <w:br/>
      </w:r>
      <w:r>
        <w:rPr>
          <w:rFonts w:cs="Times New Roman" w:ascii="Times New Roman" w:hAnsi="Times New Roman"/>
          <w:b/>
          <w:sz w:val="27"/>
          <w:szCs w:val="27"/>
          <w:lang w:val="sk-SK"/>
        </w:rPr>
        <w:t>Ako presuniem dáta programu TSWINsk  do nového počítača?</w:t>
      </w:r>
      <w:r>
        <w:rPr>
          <w:rFonts w:cs="Times New Roman" w:ascii="Times New Roman" w:hAnsi="Times New Roman"/>
          <w:sz w:val="24"/>
          <w:szCs w:val="24"/>
          <w:lang w:val="sk-SK"/>
        </w:rPr>
        <w:br/>
        <w:br/>
        <w:t>Stačí keď skopírujete celú zložku TSWINsk na nový počítač. Žiadna ďalšia inštalácia nie je potrebná. Niektoré ďalšie možné spôsoby sú:</w:t>
        <w:br/>
        <w:br/>
        <w:t>Zložku TSWINsk na pôvodnom počítači skomprimujte do ZIP súboru a odošlite pomocou e-mailu. Otvorte e-mail na novom počítači, súbor umiestnite (stiahnite) do počítača a rozbaľte zložku TSWINsk na pevný disk počítača. Vytvorte zástupcu programu TSWINsk.EXE a umiestnite ho na plochu počítača. V ideálnom prípade by to mala byť zložka C: \ TSWINsk.</w:t>
        <w:br/>
        <w:br/>
        <w:t>Zkopírujte celú zložku TSWINsk na disketu alebo USB zariadenie. V cieľovom počítači potom zložku TSWINsk prekopírujte na pevný disk počítača. Vytvorte zástupcu programu TSWINsk.EXE a umiestnite ho na plochu počítača.</w:t>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br/>
        <w:t>Použite svoj software pre vypalovánie CD a skopírujte zložku TSWINsk na CD. V cieľovom počítači zložku TSWINsk prekopírujte na pevný disk počítača.  Pomocou Prieskumníka Windows alebo príkazu ATTRIB odstráňte atribúty Len pre čítanie z adresára TSWINsk a všetky súbory vnútri. Tento krok je obyčajne nutný, pokiaľ sa jedná o CD. A konečne, vytvorte zástupcu programu na ploche.</w:t>
        <w:br/>
        <w:br/>
        <w:t>Pokiaľ si nie ste istí, kde je vaša zložka s programom TSWINsk umiestnená na pôvodnom počítači, spustite TSWINsk a kliknite na žltý otazník. Pole "Adresár" obsahuje cestu ku zložke programu TSWINsk.</w:t>
        <w:br/>
        <w:br/>
        <w:br/>
        <w:br/>
        <w:t>-------------------------------------------------- ------------------------------</w:t>
        <w:br/>
        <w:br/>
      </w:r>
      <w:r>
        <w:rPr>
          <w:rFonts w:cs="Times New Roman" w:ascii="Times New Roman" w:hAnsi="Times New Roman"/>
          <w:b/>
          <w:sz w:val="27"/>
          <w:szCs w:val="27"/>
          <w:lang w:val="sk-SK"/>
        </w:rPr>
        <w:t>Ako môžem odoslať správy e-mailom?</w:t>
      </w:r>
      <w:r>
        <w:rPr>
          <w:rFonts w:cs="Times New Roman" w:ascii="Times New Roman" w:hAnsi="Times New Roman"/>
          <w:sz w:val="24"/>
          <w:szCs w:val="24"/>
          <w:lang w:val="sk-SK"/>
        </w:rPr>
        <w:br/>
        <w:br/>
        <w:t>Dobrým spôsobom, ako odoslať správy e-mailom je inštalácia "Tlače do PDF". Tento software sa chová ako akékoľvek iné tlačiarne, okrem toho, že namiesto toho, aby tlačil na papier, vytvorí PDF súbor, ktorý obsahuje to čo chcete „vytlačiť“. Taký súbor potom môže byť ako príloha pripojený k e-mailu. Freewarový program pre „Tlač do PDF“ je napríklad PDFCreator ktorý je k dispozícii na internetových stránkach www.pdfforge.org  Tento program bol testovaný s TSWINsk a funguje veľmi dobre. Obsahuje tiež možnosť poslať e-mailom výsledné PDF súbory, čo eliminuje krok (?).</w:t>
        <w:br/>
        <w:br/>
        <w:t>Pomoc pri sťahovaní a inštalácii PDFCreator, nájdete na internetových stránkach programu www.</w:t>
      </w:r>
      <w:r>
        <w:rPr>
          <w:rFonts w:cs="Times New Roman" w:ascii="Times New Roman" w:hAnsi="Times New Roman"/>
          <w:lang w:val="sk-SK"/>
        </w:rPr>
        <w:t xml:space="preserve"> </w:t>
      </w:r>
      <w:r>
        <w:rPr>
          <w:rFonts w:cs="Times New Roman" w:ascii="Times New Roman" w:hAnsi="Times New Roman"/>
          <w:sz w:val="24"/>
          <w:szCs w:val="24"/>
          <w:lang w:val="sk-SK"/>
        </w:rPr>
        <w:t>pdfforge.org</w:t>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t>Pre odoslanie zoznamu chýbajúcich správ môžete použiť tlačítko „Správu nepodali“, potom prípadne nastaviť služobnú skupinu a následne použiť tlačítko „Kopírovať do Windows Clipboard“. Takto vložíte záznam o chýbajúcich správach priamo do e-mailu (v e-maili tlačítko „Vložiť“ alebo stlačením klávesov CTRL+V)</w:t>
        <w:br/>
        <w:br/>
        <w:br/>
        <w:br/>
        <w:t>-------------------------------------------------- ------------------------------</w:t>
        <w:br/>
        <w:br/>
      </w:r>
      <w:r>
        <w:rPr>
          <w:rFonts w:cs="Times New Roman" w:ascii="Times New Roman" w:hAnsi="Times New Roman"/>
          <w:b/>
          <w:sz w:val="27"/>
          <w:szCs w:val="27"/>
          <w:lang w:val="sk-SK"/>
        </w:rPr>
        <w:t>Je možné program TSWINskz spustiť bez uloženia programu s dátami a údajmi v počítači?</w:t>
      </w:r>
      <w:r>
        <w:rPr>
          <w:rFonts w:cs="Times New Roman" w:ascii="Times New Roman" w:hAnsi="Times New Roman"/>
          <w:sz w:val="24"/>
          <w:szCs w:val="24"/>
          <w:lang w:val="sk-SK"/>
        </w:rPr>
        <w:br/>
        <w:br/>
        <w:t>Najlepším riešením je USB flash disk. Postačí vám malá kapacita – programu postačí aspoň 2 MB.</w:t>
        <w:br/>
        <w:br/>
        <w:t>Nainštalujte TSWIN program na flash disk alebo celú pôvodnú zložku s programom na flash disk prekopírujte. Skopírujte všetky súbory, ktoré máte uložené v zložke TSWINsk na pevnom disku počítača do zložky TSWINsk na flash disku. Potom môžete program spúšťať priamo z USB flash disku bez nutnosti inštalácie alebo uchovávania dát na pevnom disku počítača.</w:t>
        <w:br/>
        <w:br/>
        <w:t>Niektorí sa pýtali na CDRW zariadenie. U niektorých systémov je možné program spustiť priamo z CDRW média. Nie je to však možné vo všetkých prípadoch. USB flash disk je preto lepšou voľbou.</w:t>
        <w:br/>
        <w:br/>
        <w:br/>
        <w:br/>
        <w:t>-------------------------------------------------- ------------------------------</w:t>
        <w:br/>
        <w:br/>
      </w:r>
      <w:r>
        <w:rPr>
          <w:rFonts w:cs="Times New Roman" w:ascii="Times New Roman" w:hAnsi="Times New Roman"/>
          <w:b/>
          <w:sz w:val="27"/>
          <w:szCs w:val="27"/>
          <w:lang w:val="sk-SK"/>
        </w:rPr>
        <w:t>Čo musím urobiť pre to, aby sa zobrazili potrebné údaje v programe TSCARDsk?</w:t>
      </w:r>
      <w:r>
        <w:rPr>
          <w:rFonts w:cs="Times New Roman" w:ascii="Times New Roman" w:hAnsi="Times New Roman"/>
          <w:sz w:val="24"/>
          <w:szCs w:val="24"/>
          <w:lang w:val="sk-SK"/>
        </w:rPr>
        <w:br/>
        <w:br/>
        <w:t>Nainštalujte TSCARDsk do adresára, v ktorom je nainštalovaný program TSWINsk.</w:t>
        <w:br/>
        <w:br/>
        <w:t>Nastavte dátový adresár v možnostiach TSCARDsk tak, aby zodpovedal TSWINsk. Všetky vaše dáta z TSWINsk potom budú k dispozícii v TSCARDsk.</w:t>
        <w:br/>
        <w:br/>
        <w:br/>
        <w:br/>
        <w:t>-------------------------------------------------- ------------------------------</w:t>
        <w:br/>
        <w:br/>
      </w:r>
      <w:r>
        <w:rPr>
          <w:rFonts w:cs="Times New Roman" w:ascii="Times New Roman" w:hAnsi="Times New Roman"/>
          <w:b/>
          <w:sz w:val="27"/>
          <w:szCs w:val="27"/>
          <w:lang w:val="sk-SK"/>
        </w:rPr>
        <w:t>Aké opatrenia sú nutné pri zmene umiestnenia mojich dát alebo zdieľaní súborov s niekým iným?</w:t>
      </w:r>
      <w:r>
        <w:rPr>
          <w:rFonts w:cs="Times New Roman" w:ascii="Times New Roman" w:hAnsi="Times New Roman"/>
          <w:sz w:val="24"/>
          <w:szCs w:val="24"/>
          <w:lang w:val="sk-SK"/>
        </w:rPr>
        <w:br/>
        <w:br/>
        <w:t>Adresár dát iba vymedzuje miesto, kde TSWINsk bude hľadať existujúce súbory a kam bude ukladať zmeny. Zmena dátového adresára spôsobí, že program nebude mať k dispozícii všetky existujúce súbory a nebude zálohovať dáta. Pred vykonaním zmeny Adresára musíte najprv presunúť všetky existujúce súbory zo starého umiestnenia do nového.</w:t>
        <w:br/>
        <w:br/>
        <w:t>Rovnako tak pri zdieľaní súborov, celá zložka TSWINsk musí byť prevedená do prázdnej zložky. Problémy môžu nastať, pokiaľ sú všetky súbory v C: \ TSWINsk na počítači A kopírované do složky C: \ TSWINsk na počítači B, keď C: \ TSWINsk na počítači B už obsahuje niektoré súbory. Mali by ste si overiť, že nové umiestnenie je prázdne pred kopírovaním súborov.</w:t>
        <w:br/>
        <w:br/>
        <w:br/>
        <w:br/>
        <w:t>-------------------------------------------------- ------------------------------</w:t>
        <w:br/>
        <w:br/>
      </w:r>
      <w:r>
        <w:rPr>
          <w:rFonts w:cs="Times New Roman" w:ascii="Times New Roman" w:hAnsi="Times New Roman"/>
          <w:b/>
          <w:sz w:val="27"/>
          <w:szCs w:val="27"/>
          <w:lang w:val="sk-SK"/>
        </w:rPr>
        <w:t>Ako môžem vytvoriť záložné kópie svojich dátových súborov?</w:t>
      </w:r>
      <w:r>
        <w:rPr>
          <w:rFonts w:cs="Times New Roman" w:ascii="Times New Roman" w:hAnsi="Times New Roman"/>
          <w:sz w:val="24"/>
          <w:szCs w:val="24"/>
          <w:lang w:val="sk-SK"/>
        </w:rPr>
        <w:br/>
        <w:br/>
        <w:t>V programe TSWINsk kliknite na tlačítko "Pomocník", "Témy Pomocníka", "Zálohovanie dát", kde je popísaný podrobný postup.</w:t>
        <w:br/>
        <w:br/>
        <w:br/>
        <w:br/>
        <w:t>-------------------------------------------------- ------------------------------</w:t>
        <w:br/>
        <w:br/>
      </w:r>
      <w:r>
        <w:rPr>
          <w:rFonts w:cs="Times New Roman" w:ascii="Times New Roman" w:hAnsi="Times New Roman"/>
          <w:b/>
          <w:sz w:val="27"/>
          <w:szCs w:val="27"/>
          <w:lang w:val="sk-SK"/>
        </w:rPr>
        <w:t>Ako môžem vylúčiť tých, kdo podali nulovú správu, zo zoznamu „Správu nepodali“?</w:t>
      </w:r>
      <w:r>
        <w:rPr>
          <w:rFonts w:cs="Times New Roman" w:ascii="Times New Roman" w:hAnsi="Times New Roman"/>
          <w:sz w:val="24"/>
          <w:szCs w:val="24"/>
          <w:lang w:val="sk-SK"/>
        </w:rPr>
        <w:br/>
        <w:br/>
        <w:t>Zadajte do Poznámky v správe číslo 0 (nula). Táto poznámka vylúči zvestovateľa zo zoznamu "Správu nepodali". V zozname „Nepravidelní zvestovatelia“ sa potom pri zvestovateľovi v takom mesiaci s nulovou správou objaví symbol výkričníku (!).</w:t>
        <w:br/>
        <w:br/>
        <w:br/>
        <w:br/>
        <w:t>-------------------------------------------------- ------------------------------</w:t>
        <w:br/>
        <w:br/>
      </w:r>
      <w:r>
        <w:rPr>
          <w:rFonts w:cs="Times New Roman" w:ascii="Times New Roman" w:hAnsi="Times New Roman"/>
          <w:b/>
          <w:sz w:val="27"/>
          <w:szCs w:val="27"/>
          <w:lang w:val="sk-SK"/>
        </w:rPr>
        <w:t>Označenie zvestovateľa ako „Pravidelný priekopník“ je stratené</w:t>
      </w:r>
      <w:r>
        <w:rPr>
          <w:rFonts w:cs="Times New Roman" w:ascii="Times New Roman" w:hAnsi="Times New Roman"/>
          <w:sz w:val="24"/>
          <w:szCs w:val="24"/>
          <w:lang w:val="sk-SK"/>
        </w:rPr>
        <w:br/>
        <w:br/>
        <w:t>To sa môže stať tým, že nekliknete na tlačítko „Zahájiť“ na začiatku každého mesiaca. Pri stlačení tohto tlačítka sa vykoná niekoľko dôležitých mesačných nastavení a zrušenia starých nepotrebných dát, vrátane prevodu pravidelných priekopníkov do nasledujúceho obdobia.</w:t>
        <w:br/>
        <w:br/>
        <w:br/>
        <w:br/>
        <w:t>-------------------------------------------------- ------------------------------</w:t>
        <w:br/>
      </w:r>
      <w:r>
        <w:rPr>
          <w:rFonts w:cs="Times New Roman" w:ascii="Times New Roman" w:hAnsi="Times New Roman"/>
          <w:b/>
          <w:sz w:val="27"/>
          <w:szCs w:val="27"/>
          <w:lang w:val="sk-SK"/>
        </w:rPr>
        <w:t>Ako sú zvestovatelia združení v zozname adries?</w:t>
      </w:r>
      <w:r>
        <w:rPr>
          <w:rFonts w:cs="Times New Roman" w:ascii="Times New Roman" w:hAnsi="Times New Roman"/>
          <w:sz w:val="24"/>
          <w:szCs w:val="24"/>
          <w:lang w:val="sk-SK"/>
        </w:rPr>
        <w:br/>
        <w:br/>
        <w:t>Zvestovatelia s rovnakým telefónnym číslom sú združení, pokiaľ jeden z nich je určený ako  hlava rodiny. Iba jeden človek pre dané telefónne číslo by mal byť označený ako hlava rodiny. Pokiaľ máte viac než jednu rodinu s rovnakým telefónnym číslom, budete musieť pridať nejaký znak za telefónne číslo, a vytvárať tak unikátne telefónne čísla pre každú rodinu. Například: 937-3456 a 937-3456 *. V tomto prípade môžete priradiť hlavu rodiny, aby každé telefónne číslo, tvorilo v prípade potreby viac skupín. Pokiaľ nechcete, aby zoznamy boli takto rozdelené, neurčujte žiadnu hlavu rodiny.</w:t>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t>Toto platí pre hlavné telefónne číslo, ktorým je obyčajne pevná linka.</w:t>
        <w:br/>
        <w:br/>
        <w:br/>
        <w:br/>
        <w:t>-------------------------------------------------- ------------------------------</w:t>
        <w:br/>
        <w:br/>
      </w:r>
      <w:r>
        <w:rPr>
          <w:rFonts w:cs="Times New Roman" w:ascii="Times New Roman" w:hAnsi="Times New Roman"/>
          <w:b/>
          <w:sz w:val="27"/>
          <w:szCs w:val="27"/>
          <w:lang w:val="sk-SK"/>
        </w:rPr>
        <w:t>TSWINsk neprijíma moje heslo.</w:t>
      </w:r>
      <w:r>
        <w:rPr>
          <w:rFonts w:cs="Times New Roman" w:ascii="Times New Roman" w:hAnsi="Times New Roman"/>
          <w:sz w:val="24"/>
          <w:szCs w:val="24"/>
          <w:lang w:val="sk-SK"/>
        </w:rPr>
        <w:br/>
        <w:br/>
        <w:t>Heslo môže obsahovať veľké a malé písmená. Skontrolujte si, či nemáte zapnutý CAPS LOCK.</w:t>
        <w:br/>
        <w:br/>
        <w:br/>
        <w:br/>
        <w:t>-------------------------------------------------- ------------------------------</w:t>
        <w:br/>
        <w:br/>
      </w:r>
      <w:r>
        <w:rPr>
          <w:rFonts w:cs="Times New Roman" w:ascii="Times New Roman" w:hAnsi="Times New Roman"/>
          <w:b/>
          <w:sz w:val="27"/>
          <w:szCs w:val="27"/>
          <w:lang w:val="sk-SK"/>
        </w:rPr>
        <w:t>Ako sa v TSWINsk zadávajú zvláštni priekopníci?</w:t>
      </w:r>
      <w:r>
        <w:rPr>
          <w:rFonts w:cs="Times New Roman" w:ascii="Times New Roman" w:hAnsi="Times New Roman"/>
          <w:sz w:val="24"/>
          <w:szCs w:val="24"/>
          <w:lang w:val="sk-SK"/>
        </w:rPr>
        <w:br/>
        <w:br/>
        <w:t>Zvláštni priekopníci sú uvedení v "Celkom zvestovateľov“, kde je súčet všetkých činných zvestovateľov, vrátane priekopníkov.</w:t>
        <w:br/>
        <w:br/>
        <w:t>Nie sú zahrnutí v správe pre Odbočku, pretože odosielajú správu priamo Odbočke.</w:t>
        <w:br/>
        <w:br/>
        <w:br/>
        <w:br/>
        <w:t>-------------------------------------------------- ------------------------------</w:t>
        <w:br/>
        <w:br/>
      </w:r>
      <w:r>
        <w:rPr>
          <w:rFonts w:cs="Times New Roman" w:ascii="Times New Roman" w:hAnsi="Times New Roman"/>
          <w:b/>
          <w:sz w:val="27"/>
          <w:szCs w:val="27"/>
          <w:lang w:val="sk-SK"/>
        </w:rPr>
        <w:t>Ako môžem prechádzať správy z minulých mesiacov?</w:t>
      </w:r>
      <w:r>
        <w:rPr>
          <w:rFonts w:cs="Times New Roman" w:ascii="Times New Roman" w:hAnsi="Times New Roman"/>
          <w:sz w:val="24"/>
          <w:szCs w:val="24"/>
          <w:lang w:val="sk-SK"/>
        </w:rPr>
        <w:br/>
        <w:br/>
        <w:t>Spustite program, kliknite na tlačítko "Odovzdané správy" a zmeňte mesiac. Kliknite na tlačítko „Pokračovať“ a potom na tlačítko "Hotovo". Pri každom spustení programu môžete zmeniť pracovný mesiac zmenou v  "Odovzdané správy". Táto možnosť je k dispozícii iba pri prvom vstupe do dialógu "Odovzdané správy". Ak chcete zmeniť mesiac znovu, musíte program ukončiť a reštartovať (znovu spustiť). Majte na pamäti, že správy pre predchádzajúce mesiace nemusia byť totožné s tým, aká bola skutočná správa v týchto mesiacoch. Je to preto, že všetky správy sú založené na aktuálnom stave zvestovateľov a celého zhromaždenia, nie na ich zložení v minulosti. Preto je dobré si všetky správy a rozbory v každom mesiaci vytlačiť pre prípad, že budete potrebovať niektoré údaje z predchádzajúcich mesiacov.</w:t>
        <w:br/>
        <w:br/>
        <w:br/>
        <w:br/>
        <w:t>-------------------------------------------------- ------------------------------</w:t>
        <w:br/>
        <w:br/>
      </w:r>
      <w:r>
        <w:rPr>
          <w:rFonts w:cs="Times New Roman" w:ascii="Times New Roman" w:hAnsi="Times New Roman"/>
          <w:b/>
          <w:sz w:val="27"/>
          <w:szCs w:val="27"/>
          <w:lang w:val="sk-SK"/>
        </w:rPr>
        <w:t>Ako môžem pridať tých, ktorí sú nečinní viac než rok?</w:t>
      </w:r>
      <w:r>
        <w:rPr>
          <w:rFonts w:cs="Times New Roman" w:ascii="Times New Roman" w:hAnsi="Times New Roman"/>
          <w:sz w:val="24"/>
          <w:szCs w:val="24"/>
          <w:lang w:val="sk-SK"/>
        </w:rPr>
        <w:br/>
        <w:br/>
        <w:t>Najlepšie je to urobiť tesne pred inicializáciou nového mesiaca pre odovzdanie správ. Spustite program, kliknite na tlačítko „Zobraziť zvestovateľov“, „Pridať zvestovateľa“. Vyplňte formulár a kliknite na tlačítko OK. Keď sa otvorí dialógové okno „Údaje za“ (Stav), kliknite na "Nepravidelný zv. prevedený z iného zboru", kliknite na tlačítko OK. Na hlavnom paneli kliknite na tlačítko "Nečinní". Vyberte zvestovateľa z pravého zoznamu a kliknite na "Opäť činný". Vyberte mesiac, v ktorém budete čoskoro inicializovať mesiac pre výber správ a kliknite na tlačítko OK.</w:t>
        <w:br/>
        <w:br/>
        <w:t>Po inicializácii mesiaca pre výber správ, bude program zpracovávať týchto zvestovateľov, ako by sa stali nečinní pred 1 rokom.</w:t>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t>V prípade že je to zvestovateľ, ktorého už máte v databázi, stačí kliknúť na tlačítko „Zobraziť zvestovateľov“, „Pridať zvestovateľa“ a potom na „Previesť opäť činného zvestovateľa zo zoznamu nečinných“ a ďalej postupovať podľa pokynov na obrazovke.</w:t>
        <w:br/>
        <w:br/>
        <w:br/>
        <w:br/>
        <w:t>-------------------------------------------------- ------------------------------</w:t>
        <w:br/>
        <w:br/>
      </w:r>
      <w:r>
        <w:rPr>
          <w:rFonts w:cs="Times New Roman" w:ascii="Times New Roman" w:hAnsi="Times New Roman"/>
          <w:b/>
          <w:sz w:val="27"/>
          <w:szCs w:val="27"/>
          <w:lang w:val="sk-SK"/>
        </w:rPr>
        <w:t>Nainštaloval som program na novom počítači. Vždy, keď program spustím, objaví sa malý žltý výkričník s tlačítkom OK. Program vyzerá, že po tom funguje dobre.</w:t>
      </w:r>
      <w:r>
        <w:rPr>
          <w:rFonts w:cs="Times New Roman" w:ascii="Times New Roman" w:hAnsi="Times New Roman"/>
          <w:sz w:val="24"/>
          <w:szCs w:val="24"/>
          <w:lang w:val="sk-SK"/>
        </w:rPr>
        <w:br/>
        <w:br/>
        <w:t>To sa stane, pokiaľ váš počítač nemá nainštalovanú tlačiareň. Kliknite na "Štart", "Nastavenia", "Tlačiarne" a pomocou dialógu "Pridať tlačiareň" spustite inštaláciu tlačiarne.</w:t>
        <w:br/>
        <w:br/>
        <w:br/>
        <w:br/>
        <w:t>-------------------------------------------------- ------------------------------</w:t>
        <w:br/>
        <w:br/>
      </w:r>
      <w:r>
        <w:rPr>
          <w:rFonts w:cs="Times New Roman" w:ascii="Times New Roman" w:hAnsi="Times New Roman"/>
          <w:b/>
          <w:sz w:val="27"/>
          <w:szCs w:val="27"/>
          <w:lang w:val="sk-SK"/>
        </w:rPr>
        <w:t>Nainštaloval som program na nový počítač so systémom Windows XP. Vždy, keď program spustím, objaví sa chybové hlásenie a program nemôže pokračovať.</w:t>
      </w:r>
      <w:r>
        <w:rPr>
          <w:rFonts w:cs="Times New Roman" w:ascii="Times New Roman" w:hAnsi="Times New Roman"/>
          <w:sz w:val="24"/>
          <w:szCs w:val="24"/>
          <w:lang w:val="sk-SK"/>
        </w:rPr>
        <w:br/>
        <w:br/>
        <w:t>K tomu môže prísť, pokiaľ váš počítač so systémom Windows XP nemá nainštalovanú východziu tlačiareň. Kliknite na "Štart", "Nastavenia", "Tlačiarne" a pomocou dialógu "Pridať tlačiareň" nainštalujte tlačiareň a nastavte ju ako východziu. Tlačiareň nemusí byť fyzicky prítomná, stačí keď je nainštalovaná v dialógovom okne "Tlačiarne" a nastavená ako východzia.</w:t>
        <w:br/>
        <w:br/>
        <w:br/>
        <w:br/>
        <w:t>-------------------------------------------------- ------------------------------</w:t>
        <w:br/>
        <w:br/>
      </w:r>
      <w:r>
        <w:rPr>
          <w:rFonts w:cs="Times New Roman" w:ascii="Times New Roman" w:hAnsi="Times New Roman"/>
          <w:b/>
          <w:sz w:val="27"/>
          <w:szCs w:val="27"/>
          <w:lang w:val="sk-SK"/>
        </w:rPr>
        <w:t>Môžem začať zadávať správy za nasledujúci mesiac?</w:t>
      </w:r>
      <w:r>
        <w:rPr>
          <w:rFonts w:cs="Times New Roman" w:ascii="Times New Roman" w:hAnsi="Times New Roman"/>
          <w:sz w:val="24"/>
          <w:szCs w:val="24"/>
          <w:lang w:val="sk-SK"/>
        </w:rPr>
        <w:br/>
        <w:br/>
        <w:t xml:space="preserve">Áno, ale je potrebné dodržať nasledujúce zásady. Program sa vždy spustí vo východzom nastavení pre kalendárny mesiac, ktorý je aktuálny pre zadávanie správ (obyčajne zadávate správu za minulý mesiac). „Pracovný mesiac“ pre ktorý zadávate správu je viditelný v pravom dolnom rohu okna programu. </w:t>
      </w:r>
    </w:p>
    <w:p>
      <w:pPr>
        <w:pStyle w:val="Normal"/>
        <w:textAlignment w:val="top"/>
        <w:rPr>
          <w:rFonts w:ascii="Times New Roman" w:hAnsi="Times New Roman" w:cs="Times New Roman"/>
          <w:sz w:val="24"/>
          <w:szCs w:val="24"/>
          <w:lang w:val="sk-SK"/>
        </w:rPr>
      </w:pPr>
      <w:r>
        <w:rPr>
          <w:rFonts w:cs="Times New Roman" w:ascii="Times New Roman" w:hAnsi="Times New Roman"/>
          <w:sz w:val="24"/>
          <w:szCs w:val="24"/>
          <w:lang w:val="sk-SK"/>
        </w:rPr>
        <w:t xml:space="preserve">Napríklad pokiaľ sa rozhodnete začať zadávať správu 30. Apríla, program nastaví ako pracovný mesiac Marec. Dajte pozor, aby ste omylom nezačali zadávať správu za Marec. </w:t>
      </w:r>
    </w:p>
    <w:p>
      <w:pPr>
        <w:pStyle w:val="Normal"/>
        <w:textAlignment w:val="top"/>
        <w:rPr/>
      </w:pPr>
      <w:r>
        <w:rPr>
          <w:rFonts w:cs="Times New Roman" w:ascii="Times New Roman" w:hAnsi="Times New Roman"/>
          <w:sz w:val="24"/>
          <w:szCs w:val="24"/>
          <w:lang w:val="sk-SK"/>
        </w:rPr>
        <w:t>Použite tlačítko"Odovzdané správy" a v okne „Zadávanie správ“ zmeňte pracovný mesiac na Apríl, potom inicializujte Apríl tlačítkom „Zahájiť“ zadávanie správ. Potom postupujte obvyklým spôsobom. Po 1. Máji bude program štandardne nastavený na Apríl ako pracovný mesiac. Tiež sa uistite, že ste zadali všetky správy, ktoré potrebujete za mesiac Marec a to pred začiatkom zadávania správ za Apríl.</w:t>
        <w:br/>
        <w:br/>
        <w:br/>
        <w:br/>
        <w:t>-------------------------------------------------- ------------------------------</w:t>
        <w:br/>
        <w:br/>
      </w:r>
      <w:r>
        <w:rPr>
          <w:rFonts w:cs="Times New Roman" w:ascii="Times New Roman" w:hAnsi="Times New Roman"/>
          <w:b/>
          <w:sz w:val="27"/>
          <w:szCs w:val="27"/>
          <w:lang w:val="sk-SK"/>
        </w:rPr>
        <w:t>Omylom som vymazal zvestovateľa alebo inicializoval nesprávny mesiac alebo urobil niečo, čo som nemal v úmysle. Ako môžem tieto zmeny vrátiť späť?</w:t>
      </w:r>
      <w:r>
        <w:rPr>
          <w:rFonts w:cs="Times New Roman" w:ascii="Times New Roman" w:hAnsi="Times New Roman"/>
          <w:sz w:val="24"/>
          <w:szCs w:val="24"/>
          <w:lang w:val="sk-SK"/>
        </w:rPr>
        <w:br/>
        <w:br/>
        <w:t>Žiadne zmeny sa nezapisujú na disk, dokiaľ pri ukončení (zatvorení) programu nezadáte "Áno" pri otázke "Uložiť zmeny?" alebo nekliknete na tlačítko "Súbor", "Uložiť" alebo v hlavnom okne nekliknete na tlačítko diskety. Pokiaľ si uvedomíte, že ste niečo omylom zmazali, mali by ste okamžite ukončiť program a stlačiť "Nie" pi otázke "Uložiť zmeny?". Po reštartovaní programu, budete mať k dispozícii vaše staré nezmenené dáta. Samozrejme všetky, aj tie zamýšľané zmeny vykonané v priebehu práce s programom budú nenávratne stratené. Odporúčame robiť priebežne zálohu celého adresára s programom pre možnosť obnovenia dát zo záložnej kópie programu.</w:t>
        <w:br/>
        <w:br/>
        <w:br/>
        <w:t>-------------------------------------------------- ------------------------------</w:t>
        <w:br/>
        <w:br/>
      </w:r>
      <w:r>
        <w:rPr>
          <w:rFonts w:cs="Times New Roman" w:ascii="Times New Roman" w:hAnsi="Times New Roman"/>
          <w:b/>
          <w:sz w:val="27"/>
          <w:szCs w:val="27"/>
          <w:lang w:val="sk-SK"/>
        </w:rPr>
        <w:t>Ako môžem odstrániť služobnú skupinu?</w:t>
      </w:r>
      <w:r>
        <w:rPr>
          <w:rFonts w:cs="Times New Roman" w:ascii="Times New Roman" w:hAnsi="Times New Roman"/>
          <w:sz w:val="24"/>
          <w:szCs w:val="24"/>
          <w:lang w:val="sk-SK"/>
        </w:rPr>
        <w:br/>
        <w:br/>
        <w:t>Skupiny musia byť očíslované v rade za sebou (bez medzier). Predpokladajme, že máte 6 skupín a chcete odstrániť skupinu 3. Dalo by sa postupovať takto:</w:t>
        <w:br/>
        <w:br/>
        <w:t>(1) Stlačte tlačítko "Služobné skupiny" a potom tlačítko "Zaradenie zvestovateľov v skupinách". V pravom číselnom stĺpci zvoľte skupinu 3 a v ľavom stĺpci potom zvoľte skupiny do ktorých chcete zvestovateľov premiestniť. Číslo skupiny v pravom a ľavom stĺpci nesmie byť zhodné. Potom si overte, že skupina 3 neobsahuje žiadnych zvestovateľov.</w:t>
        <w:br/>
        <w:br/>
        <w:t>(2) Potom zvoľte vľavo skupinu 3 a vpravo skupinu 6 a presuňte všetkých zvestovateľov zo skupiny 6 do skupiny 3 (iba klikajte na tlačítko „Zaradiť“). Overte si, že skupina 6 neobsahuje žiadnych zvestovateľov. Stlačte tlačítko „Hotovo“</w:t>
        <w:br/>
        <w:br/>
        <w:t>(3) Zvoľte skupinu 6 a kliknite na "Zobraziť skupina 6". V otvorenom dialógu potom  skopírujte dozorcu, zástupcu a ďalšie údaje zo skupiny 6 do skupiny 3. Zrušte všetky údaje obsiahnuté v skupine 6.</w:t>
        <w:br/>
        <w:br/>
        <w:t>Teraz budete mať 5 skupín s číslami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cs-cz/details.aspx?familyid=6ebcfad9-d3f5-4365-8070-334cd175d4bb&amp;displaylang=cs" TargetMode="External"/><Relationship Id="rId3" Type="http://schemas.openxmlformats.org/officeDocument/2006/relationships/hyperlink" Target="http://www.microsoft.com/downloads/cs-cz/details.aspx?familyid=258aa5ec-e3d9-4228-8844-008e02b32a2c&amp;displaylang=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38:00Z</dcterms:created>
  <dc:creator>Petr Kronus</dc:creator>
  <dc:description/>
  <cp:keywords/>
  <dc:language>en-US</dc:language>
  <cp:lastModifiedBy>Šnajdr Ladislav</cp:lastModifiedBy>
  <dcterms:modified xsi:type="dcterms:W3CDTF">2014-02-20T19:50:00Z</dcterms:modified>
  <cp:revision>38</cp:revision>
  <dc:subject/>
  <dc:title>Odpovede na najčastejšie otázky týkajúce sa TSWINsk</dc:title>
</cp:coreProperties>
</file>